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rodičia,</w:t>
      </w:r>
    </w:p>
    <w:p>
      <w:pPr>
        <w:pStyle w:val="Normal"/>
        <w:jc w:val="both"/>
        <w:rPr/>
      </w:pPr>
      <w:r>
        <w:rPr/>
        <w:t xml:space="preserve">na základe platného rozhodnutia ministra školstva, vedy, výskumu a športu a uznesenia Vlády SR sa vyučovanie v ZŠ Soblahov od </w:t>
      </w:r>
      <w:r>
        <w:rPr>
          <w:b/>
        </w:rPr>
        <w:t>8. februára 2021</w:t>
      </w:r>
      <w:r>
        <w:rPr/>
        <w:t xml:space="preserve"> začne za dodržania epidemiologických podmienok. Na základe usmernenia MŠVVaŠ SR a zodpovedného prístupu, riaditeľstvo ZŠ s MŠ Soblahov v spolupráci so zriaďovateľom sa rozhodlo postupovať nasledov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stovanie pre  </w:t>
      </w:r>
      <w:r>
        <w:rPr>
          <w:b/>
        </w:rPr>
        <w:t>obidvoch zákonných zástupcov</w:t>
      </w:r>
      <w:r>
        <w:rPr/>
        <w:t xml:space="preserve"> žijúcich v jednej domácnost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testovanie si treba priniesť občiansky preukaz (príp. iný preukaz totožnosti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stovanie sa uskutoční v MOM (priestory telocvične) ZŠ s MŠ Soblaho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edeľu 7.2.2021</w:t>
      </w:r>
    </w:p>
    <w:p>
      <w:pPr>
        <w:pStyle w:val="Normal"/>
        <w:ind w:left="360" w:hanging="0"/>
        <w:jc w:val="center"/>
        <w:rPr/>
      </w:pPr>
      <w:r>
        <w:rPr/>
        <w:t>v nasledujúcom čase (odporúčané časy):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pedagógovia a zamestnanci ZŠ s MŠ Soblahov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9.45-10.00 ho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rodičia žiakov detí MŠ, CMŠ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10.00-11.00 ho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rodičia žiakov 1. stupňa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11.00-13.00 hod.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ostatní 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13.00-20.00 hod.</w:t>
      </w:r>
    </w:p>
    <w:p>
      <w:pPr>
        <w:pStyle w:val="Normal"/>
        <w:pBdr>
          <w:bottom w:val="single" w:sz="6" w:space="1" w:color="000000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 základe negatívneho testu alebo dokladu o prekonaní ochorenia COVID-19 budú rodičia podpisovať čestné vyhlásenie, ktoré budú dokladať fotokópiou negatívneho testu alebo fotokópiou dokladu o prekonaní ochorenia COVID-19,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kát negatívneho testu platí 7 dn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estné vyhlásenie bude na webovej stránke</w:t>
      </w:r>
    </w:p>
    <w:p>
      <w:pPr>
        <w:pStyle w:val="ListParagraph"/>
        <w:ind w:left="1080" w:hanging="0"/>
        <w:rPr/>
      </w:pPr>
      <w:r>
        <w:rPr/>
        <w:t xml:space="preserve">základnej školy </w:t>
      </w:r>
      <w:hyperlink r:id="rId2">
        <w:r>
          <w:rPr>
            <w:rStyle w:val="InternetLink"/>
          </w:rPr>
          <w:t>https://zssoblahov.edupage.org</w:t>
        </w:r>
      </w:hyperlink>
    </w:p>
    <w:p>
      <w:pPr>
        <w:pStyle w:val="ListParagraph"/>
        <w:ind w:left="1080" w:hanging="0"/>
        <w:rPr/>
      </w:pPr>
      <w:r>
        <w:rPr/>
        <w:t xml:space="preserve">materskej školy </w:t>
      </w:r>
      <w:hyperlink r:id="rId3">
        <w:r>
          <w:rPr>
            <w:rStyle w:val="InternetLink"/>
          </w:rPr>
          <w:t>https://mssoblahov.edupage.org</w:t>
        </w:r>
      </w:hyperlink>
    </w:p>
    <w:p>
      <w:pPr>
        <w:pStyle w:val="ListParagraph"/>
        <w:ind w:left="1080" w:hanging="0"/>
        <w:rPr/>
      </w:pPr>
      <w:r>
        <w:rPr/>
        <w:t xml:space="preserve">cirkevnej materskej školy </w:t>
      </w:r>
      <w:hyperlink r:id="rId4">
        <w:r>
          <w:rPr>
            <w:rStyle w:val="InternetLink"/>
          </w:rPr>
          <w:t>http://cmssoblahov.sk</w:t>
        </w:r>
      </w:hyperlink>
      <w:r>
        <w:rPr/>
        <w:t xml:space="preserve"> </w:t>
      </w:r>
    </w:p>
    <w:p>
      <w:pPr>
        <w:pStyle w:val="ListParagraph"/>
        <w:ind w:left="1080" w:hanging="0"/>
        <w:rPr/>
      </w:pPr>
      <w:r>
        <w:rPr/>
        <w:t>prípadne si ho budete môcť vyzdvihnúť pri odchode z testovani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 sa obidvaja rodičia, prípadne aj len jeden rodič rozhodne bez objektívnych príčin, že sa nebude testovať, dieťa nemôže nastúpiť do ZŠ/MŠ, CMŠ zostáva v dištančnej forme, rodičom nebude preplácaná OČ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prípade, že z objektívnych dôvodov nebudú môcť byť testovaní obidvaja rodičia prípadne jeden z rodičov, o tomto stave informujú riaditeľku ZŠ s MŠ Soblahov/CM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gatívny test sa bude vyžadovať od osoby, ktorá bude viesť prípadne vyzdvihovať dieťa/žiaka z MŠ, CMŠ, ŠKD a nie je zákonný zástupca dieťať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tovania sa nemusia zúčastniť:</w:t>
      </w:r>
    </w:p>
    <w:p>
      <w:pPr>
        <w:pStyle w:val="ListParagraph"/>
        <w:numPr>
          <w:ilvl w:val="0"/>
          <w:numId w:val="3"/>
        </w:numPr>
        <w:ind w:left="709" w:hanging="425"/>
        <w:jc w:val="both"/>
        <w:rPr/>
      </w:pPr>
      <w:r>
        <w:rPr/>
        <w:t>rodičia, ktorí prekonali ochorenie COVID-19 a majú o jeho prekonaní doklad nie starší ako tri mesiace,</w:t>
      </w:r>
    </w:p>
    <w:p>
      <w:pPr>
        <w:pStyle w:val="ListParagraph"/>
        <w:numPr>
          <w:ilvl w:val="0"/>
          <w:numId w:val="3"/>
        </w:numPr>
        <w:ind w:left="360" w:hanging="76"/>
        <w:jc w:val="both"/>
        <w:rPr/>
      </w:pPr>
      <w:r>
        <w:rPr/>
        <w:t>rodič, ktorého zdravotný stav alebo zdravotná kontraindikácia neumožňuje vykonanie testu na ochorenie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/>
        <w:t xml:space="preserve">       </w:t>
      </w:r>
      <w:r>
        <w:rPr/>
        <w:t>COVID-19,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6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1e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6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soblahov.edupage.org/" TargetMode="External"/><Relationship Id="rId3" Type="http://schemas.openxmlformats.org/officeDocument/2006/relationships/hyperlink" Target="https://mssoblahov.edupage.org/" TargetMode="External"/><Relationship Id="rId4" Type="http://schemas.openxmlformats.org/officeDocument/2006/relationships/hyperlink" Target="http://cmssoblaho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4:00Z</dcterms:created>
  <dc:creator>Natalia</dc:creator>
  <dc:description/>
  <dc:language>en-US</dc:language>
  <cp:lastModifiedBy>Metodicko-pedagogické centrum</cp:lastModifiedBy>
  <cp:lastPrinted>2021-02-05T09:45:00Z</cp:lastPrinted>
  <dcterms:modified xsi:type="dcterms:W3CDTF">2021-02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